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633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0-01-2025-003094-6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епкалова Сергея Валерьевича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пкалов С.В., являясь руководителем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</w:t>
      </w:r>
      <w:r>
        <w:rPr>
          <w:rStyle w:val="CatUserDefinedgrp4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4.02.2025 года по телекоммуникационным каналам связи, с нарушением установленного срока, предоставил в территориальный орган ОСФР РФ по ХМАО-Югре сведения  по форме ЕФС-1 раздел 1 подраздел 1.2. за 2024 год до 27.01.2025, то есть 28.01.2025 00:01 года допуст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Лепкалов С.В. в судебное заседание не явился, извещался по месту жительства, повесткой с указанием времени и места рассмотрения дела, которые возвращены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 считает, Лепкалова С.В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рес регистрации юридического лица </w:t>
      </w:r>
      <w:r>
        <w:rPr>
          <w:rStyle w:val="CatUserDefinedgrp42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: ХМАО-Югра, г. Сургут, пр. Мира, д. 20 кв. 3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Лепкалова С.В. административного правонарушения подтверждаются письменными доказательствами: протоколом об административном правонарушении № 1320/2025 от 28.04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23.02.2025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Лепкалова С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Лепкалова С.В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Лепкалова С.В., его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Лепкалова С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Лепкалова Сергея Валерье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86239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ма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33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